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30 ма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7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 22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7 «Об утверждении Порядка определения цены продажи земельных участков,  находящихся в собственности муниципального образования «Кужмарское сельское поселение», при заключении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таких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Марий Эл от 16.05.2016 № 220 «О внесении изменений в постановление Правительства Республики Марий Эл от 02.07.2015г. № 361 «Об утверждении Порядка определения цены продажи земельных участков, находящихся в собственности Республики Марий Эл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определения цены продажи земельных участков, находящихся в собственности муниципального образования «Кужмарское сельское поселение», при заключении договоров купли-продажи таких земельных участков без проведения торгов, утвержденный решением Собрания депутатов муниципального образования «Кужмарское сельское поселение» от 22.12.2015 № 77 (далее –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2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 = КС х 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4 считать пунктом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риложении к Порядку сноску 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/>
      </w:pPr>
      <w:r>
        <w:rPr>
          <w:sz w:val="28"/>
          <w:szCs w:val="28"/>
        </w:rPr>
        <w:t>«Кужмарское сельское поселение</w:t>
      </w:r>
      <w:r>
        <w:rPr>
          <w:sz w:val="32"/>
          <w:szCs w:val="28"/>
        </w:rPr>
        <w:t>»</w:t>
      </w:r>
      <w:r>
        <w:rPr>
          <w:sz w:val="28"/>
          <w:szCs w:val="27"/>
        </w:rPr>
        <w:t xml:space="preserve">                                                  В.И.Ермолаева       </w:t>
      </w:r>
    </w:p>
    <w:sectPr>
      <w:type w:val="nextPage"/>
      <w:pgSz w:w="11906" w:h="16838"/>
      <w:pgMar w:left="147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7:00Z</dcterms:created>
  <dc:creator>Ирина</dc:creator>
  <dc:description/>
  <cp:keywords/>
  <dc:language>en-US</dc:language>
  <cp:lastModifiedBy>User</cp:lastModifiedBy>
  <dcterms:modified xsi:type="dcterms:W3CDTF">2016-06-01T04:39:00Z</dcterms:modified>
  <cp:revision>12</cp:revision>
  <dc:subject/>
  <dc:title/>
</cp:coreProperties>
</file>